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eastAsia="华文中宋" w:cs="Calibri"/>
          <w:b/>
          <w:b/>
          <w:bCs/>
          <w:spacing w:val="30"/>
          <w:w w:val="90"/>
          <w:kern w:val="0"/>
          <w:sz w:val="44"/>
          <w:szCs w:val="44"/>
        </w:rPr>
      </w:pPr>
      <w:r>
        <w:rPr>
          <w:rFonts w:cs="Calibri" w:eastAsia="华文中宋"/>
          <w:b/>
          <w:bCs/>
          <w:spacing w:val="30"/>
          <w:w w:val="90"/>
          <w:kern w:val="0"/>
          <w:sz w:val="44"/>
          <w:szCs w:val="44"/>
        </w:rPr>
        <w:t>南京工业大学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cs="Calibri" w:eastAsia="华文中宋"/>
          <w:b/>
          <w:bCs/>
          <w:spacing w:val="30"/>
          <w:w w:val="90"/>
          <w:kern w:val="0"/>
          <w:sz w:val="44"/>
          <w:szCs w:val="44"/>
        </w:rPr>
        <w:t>化学、化工类专业</w:t>
      </w:r>
      <w:r>
        <w:rPr>
          <w:rFonts w:ascii="Times New Roman" w:hAnsi="Times New Roman" w:cs="宋体;SimSun" w:eastAsia="华文中宋"/>
          <w:b/>
          <w:bCs/>
          <w:spacing w:val="30"/>
          <w:w w:val="90"/>
          <w:kern w:val="0"/>
          <w:sz w:val="44"/>
          <w:szCs w:val="44"/>
        </w:rPr>
        <w:t>毕业生招聘会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pacing w:val="30"/>
          <w:w w:val="9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pacing w:val="30"/>
          <w:w w:val="90"/>
          <w:kern w:val="0"/>
          <w:sz w:val="44"/>
          <w:szCs w:val="44"/>
        </w:rPr>
        <w:t>邀请</w:t>
      </w:r>
      <w:r>
        <w:rPr>
          <w:rFonts w:ascii="华文中宋" w:hAnsi="华文中宋" w:cs="宋体;SimSun" w:eastAsia="华文中宋"/>
          <w:b/>
          <w:bCs/>
          <w:spacing w:val="30"/>
          <w:w w:val="90"/>
          <w:kern w:val="0"/>
          <w:sz w:val="44"/>
          <w:szCs w:val="36"/>
        </w:rPr>
        <w:t>函</w:t>
      </w:r>
    </w:p>
    <w:p>
      <w:pPr>
        <w:pStyle w:val="Normal"/>
        <w:widowControl/>
        <w:tabs>
          <w:tab w:val="clear" w:pos="420"/>
          <w:tab w:val="left" w:pos="7995" w:leader="none"/>
        </w:tabs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为满足广大化工行业用人单位对人才的需求，促进学校、毕业生与用人单位之间的交流与沟通，为各用人单位选择优秀毕业生提供更好的平台，南京工业大学携手江苏省化工行业协会定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日举办“南京工业大学化学、化工类专业毕业生招聘会”，诚邀贵单位参会选拔人才。现就有关事项函告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一、洽谈会时间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480"/>
        <w:ind w:firstLine="56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日（星期五）上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∶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洽谈会地点</w:t>
      </w:r>
    </w:p>
    <w:p>
      <w:pPr>
        <w:pStyle w:val="Normal"/>
        <w:widowControl/>
        <w:tabs>
          <w:tab w:val="clear" w:pos="420"/>
          <w:tab w:val="left" w:pos="7785" w:leader="none"/>
        </w:tabs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南京工业大学江浦校区体育馆副馆（南京市浦口区浦珠南路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参会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化工行业各类用人单位、南京工业大学化学、化工类专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届全体毕业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会务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会议性质：本次活动为全公益性质，所有参会毕业生持推荐表复印件免费进场。每家参会单位可免费预订展位一个（一桌两椅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交通服务：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我校于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11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00~8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安排专车在丁家桥生活区（南京市新模范马路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</w:t>
      </w:r>
      <w:r>
        <w:rPr>
          <w:rFonts w:ascii="Times New Roman" w:hAnsi="Times New Roman" w:cs="宋体;SimSun" w:eastAsia="仿宋_GB2312"/>
          <w:kern w:val="0"/>
          <w:sz w:val="28"/>
          <w:szCs w:val="28"/>
          <w:u w:val="single"/>
        </w:rPr>
        <w:t>号）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接送参会单位代表前往会场，坐满即发。请需要乘坐的单位在回执中注明乘车人数。如贵企业自备车辆，可自主前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住宿服务：为方便外地单位住宿，我校分别就近联系了龙华大酒店（江浦校区旁，总台电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25-5813888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）；浦发大酒店（江浦校区旁，总台电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25-58131999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）；江南大酒店（丁家桥校区旁，总台电话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25-83371999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）。用人单位可提前联系订房，费用自理。预定前请说明南京工业大学参会企业，酒店会提供协议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餐饮服务：我校在洽谈会当日为招聘代表免费提供中餐和饮用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报到布展：参会单位自带海报，请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日（当天）上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~9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到南京工业大学江浦校区体育馆副馆、布展。预订参会的单位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前仍未报到，所预定的展位将被取消，如因特殊原因需要保留，请提前与主办方取得联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因参会单位较多，主办方不便安排机场及火车站接送以及订票服务，贵单位如有特别需要请提前与主办方取得联系，我们会尽量提供帮助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参会办法</w:t>
      </w:r>
    </w:p>
    <w:p>
      <w:pPr>
        <w:pStyle w:val="Normal"/>
        <w:widowControl/>
        <w:spacing w:lineRule="exact" w:line="480"/>
        <w:ind w:firstLine="562"/>
        <w:jc w:val="left"/>
        <w:rPr>
          <w:rFonts w:ascii="Times New Roman" w:hAnsi="Times New Roma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b/>
          <w:bCs/>
          <w:kern w:val="0"/>
          <w:sz w:val="28"/>
          <w:szCs w:val="28"/>
        </w:rPr>
        <w:t>网络通知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请参会单位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7:00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前，从南京工业大学毕业生就业网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http://www.njut-career.cn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）、南京工业大学化学化工学院网站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http://hgy.njut.edu.cn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）上下载邀请函，详细填写《参会回执》单并附上单位营业执照副本电子扫描件，通过电子邮件发送至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hgjy10@126.com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，邮件标题为：【招聘预订】单位名称，邮件内请注明企业招聘会参会事宜负责人的联系方式，便于我们反馈展位号等信息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咨询联系方式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480"/>
        <w:ind w:left="980" w:hanging="42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Wingdings" w:ascii="Wingdings" w:hAnsi="Wingdings"/>
          <w:kern w:val="0"/>
          <w:sz w:val="36"/>
          <w:szCs w:val="36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南京工业大学化学化工学院学生工作办公室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025-58139325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（周老师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25-58139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23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（王老师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182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  <w:t>025-58139324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（弋老师）</w:t>
      </w:r>
    </w:p>
    <w:p>
      <w:pPr>
        <w:pStyle w:val="Normal"/>
        <w:widowControl/>
        <w:spacing w:lineRule="exact" w:line="480"/>
        <w:jc w:val="left"/>
        <w:rPr>
          <w:rFonts w:eastAsia="仿宋_GB2312" w:cs="宋体;SimSu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主办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江苏省化工行业协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南京工业大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承办：南京工业大学学生工作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南京工业大学化学化工学院</w:t>
      </w:r>
    </w:p>
    <w:p>
      <w:pPr>
        <w:pStyle w:val="Normal"/>
        <w:widowControl/>
        <w:spacing w:lineRule="exact" w:line="48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ind w:firstLine="518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“南京工业大学化学、化工类专业毕业生招聘会”，需预订展位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，参会工作人员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360"/>
        <w:gridCol w:w="1440"/>
        <w:gridCol w:w="468"/>
        <w:gridCol w:w="432"/>
        <w:gridCol w:w="644"/>
        <w:gridCol w:w="256"/>
        <w:gridCol w:w="180"/>
        <w:gridCol w:w="1260"/>
        <w:gridCol w:w="16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到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乘坐学校专车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否（ ）；是（ ），共（ ）人乘坐。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备车辆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无；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需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9:00Z</dcterms:created>
  <dc:creator>SUDA</dc:creator>
  <dc:description/>
  <cp:keywords/>
  <dc:language>en-US</dc:language>
  <cp:lastModifiedBy>qiu</cp:lastModifiedBy>
  <dcterms:modified xsi:type="dcterms:W3CDTF">2013-10-21T07:44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