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宋体;SimSun" w:eastAsia="黑体;SimHei"/>
          <w:b/>
          <w:sz w:val="44"/>
          <w:szCs w:val="44"/>
        </w:rPr>
        <w:t>关于做好</w:t>
      </w:r>
      <w:r>
        <w:rPr>
          <w:rFonts w:eastAsia="黑体;SimHei" w:cs="宋体;SimSun" w:ascii="黑体;SimHei" w:hAnsi="黑体;SimHei"/>
          <w:b/>
          <w:sz w:val="44"/>
          <w:szCs w:val="44"/>
        </w:rPr>
        <w:t>2013</w:t>
      </w:r>
      <w:r>
        <w:rPr>
          <w:rFonts w:ascii="黑体;SimHei" w:hAnsi="黑体;SimHei" w:cs="宋体;SimSun" w:eastAsia="黑体;SimHei"/>
          <w:b/>
          <w:sz w:val="44"/>
          <w:szCs w:val="44"/>
        </w:rPr>
        <w:t>年年终财务结算工作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单位，部门：</w:t>
      </w:r>
    </w:p>
    <w:p>
      <w:pPr>
        <w:pStyle w:val="Normal"/>
        <w:spacing w:lineRule="auto" w:line="360"/>
        <w:ind w:firstLine="560"/>
        <w:rPr/>
      </w:pPr>
      <w:r>
        <w:rPr>
          <w:rFonts w:ascii="宋体;SimSun" w:hAnsi="宋体;SimSun" w:cs="宋体;SimSun"/>
          <w:sz w:val="28"/>
          <w:szCs w:val="28"/>
        </w:rPr>
        <w:t>为切实做好</w:t>
      </w:r>
      <w:r>
        <w:rPr>
          <w:rFonts w:cs="宋体;SimSun" w:ascii="宋体;SimSun" w:hAnsi="宋体;SimSun"/>
          <w:sz w:val="28"/>
          <w:szCs w:val="28"/>
        </w:rPr>
        <w:t>2013</w:t>
      </w:r>
      <w:r>
        <w:rPr>
          <w:rFonts w:ascii="宋体;SimSun" w:hAnsi="宋体;SimSun" w:cs="宋体;SimSun"/>
          <w:sz w:val="28"/>
          <w:szCs w:val="28"/>
        </w:rPr>
        <w:t>年度的年末结账和年终决算工作，计划财务处年底前财务结算有关工作及时间安排如下：</w:t>
      </w:r>
    </w:p>
    <w:p>
      <w:pPr>
        <w:pStyle w:val="Normal"/>
        <w:spacing w:lineRule="auto" w:line="360"/>
        <w:ind w:left="480" w:hanging="0"/>
        <w:rPr/>
      </w:pPr>
      <w:r>
        <w:rPr>
          <w:rFonts w:cs="宋体;SimSun" w:ascii="宋体;SimSun" w:hAnsi="宋体;SimSun"/>
          <w:sz w:val="28"/>
          <w:szCs w:val="28"/>
        </w:rPr>
        <w:t>1</w:t>
      </w:r>
      <w:r>
        <w:rPr>
          <w:rFonts w:ascii="宋体;SimSun" w:hAnsi="宋体;SimSun" w:cs="宋体;SimSun"/>
          <w:sz w:val="28"/>
          <w:szCs w:val="28"/>
        </w:rPr>
        <w:t>、清理本年度收入、支出和往来款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底前，凡有在财务预开发票或收据而钱未到账情况的，请相关经办人员继续向对方单位催收款项；款项已到账的，请及时到财务办理入账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办理过暂付款（借款）尚未冲账或还款的请务必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之前到财务处结清往来。如有确实无法冲销的，须提供书面理由，解释暂付款项的去向、用途及目前不能办理冲销的理由，学院审核签字、盖章后提交计划财务处。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开始，凡有未核销暂付款的情况且又无书面意见反馈的，则停止办理对应项目经费的借款、报销等财务事项，所涉及的经办人也将被限制办理有关财务事项。请各单位予以配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期发现，有个别学院及其经办的暂付款原借款理由和最终冲销时内容存在有出入、出入大，频繁出现等情况，不符合经办财务事项真实性的原则要求，今后计划财务处将继续积累以上资料，逐步建立信用黑名单，今后如果再出现这种情况的，将对所涉及同类经费停止办理暂付款业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请各科研项目负责人对照科研项目预算和项目开支情况，如有费用列支混淆的，请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书面申请调整账务。过期后不再允许调整上年科研项目支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开始，所有财务报销事项均需提供发票直接办理报销手续，原则上不再办理暂付款借款业务（住院费除外）和空白支票领用业务。</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起，财务原则上不再对外办理业务（因设备采购而通过银行转账付款情况除外），</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起财务正常对外办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理、核对本年度预算收支情况。各相关单位部门对学校下达的本年度预算指标和预算执行情况及时核对分析。涉及办班、自考等教学业务获得的收入，财务将按照实际收款数（截止到</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的账面数）的一定比例进行分配，年底前与相应管理部门共同完成全年的结算。</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完成财务与后勤集团、产业集团的费用清算工作。</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进行财产清查盘点。请相关校产管理部门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开始做好存货、固定资产的清查准备工作</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将盘点等情况报计财处，由计财处组织人员进行抽查、核实。</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学校年度决算涉及到学校人员、科技、资源资产等相关基础数据的填报，以上基础数据作为学校决算的重要内容，往往是上级部门进行绩效评价的重要依据，请相关部门高度重视，从学校大局出发，积极配合此项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望各单位和相关经办人员相互转告。因年终结账带来的不便之处，敬请谅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计划财务处</w:t>
      </w:r>
    </w:p>
    <w:p>
      <w:pPr>
        <w:pStyle w:val="Normal"/>
        <w:spacing w:lineRule="auto" w:line="360"/>
        <w:ind w:firstLine="532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3:45:00Z</dcterms:created>
  <dc:creator>雨林木风</dc:creator>
  <dc:description/>
  <cp:keywords/>
  <dc:language>en-US</dc:language>
  <cp:lastModifiedBy>walkinnet</cp:lastModifiedBy>
  <cp:lastPrinted>2013-12-10T10:15:00Z</cp:lastPrinted>
  <dcterms:modified xsi:type="dcterms:W3CDTF">2013-12-11T02:43:00Z</dcterms:modified>
  <cp:revision>39</cp:revision>
  <dc:subject/>
  <dc:title>关于做好2009年年终财务结算工作的通知</dc:title>
</cp:coreProperties>
</file>